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ложение и вычитание многочлен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9, № 306 (2), 307 (1, 2), 309 (3, 4), 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Сложение и вычитание многочле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9, № 314, 316 (1), 3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7:47:00Z</dcterms:modified>
  <cp:revision>23</cp:revision>
  <dc:subject/>
  <dc:title/>
</cp:coreProperties>
</file>